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ий муниципальный район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 Большешиинская СОШ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8.3pt;width:346.25pt;height:188.2pt;mso-wrap-style:none;v-text-anchor:middle;mso-position-vertical:top" type="_x0000_t136">
            <v:path textpathok="t"/>
            <v:textpath on="t" fitshape="t" string="Программа деятельности&#10; детской организации&#10;&quot;Содружество творцов&quot;&#10;" style="font-family:&quot;Arial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спитание творческой, всесторонне развитой личност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общество требует, чтобы молодые люди имели активную жизненную позицию, умели отстаивать её, а, если необходимо приходить к компромиссам, были творчески активными, инициативными, самостоятельными.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этим задачам отвечает школьная детская общественная организация «Содружество творцов», история которой начинается с 2000 года. Организация охватывает все школьные поколения: малыши с помощью старших детей готовятся к активной общественной деятельности, изучают законы организации, приучаются к любому делу относиться творчески, пробуют свои силы, среднее звено совместно со старшеклассниками и взрослыми решают вопросы организации школьной жизни, внеурочной деятельности, помогают малышам, заботятся о ветеранах и мн. др.</w:t>
      </w:r>
    </w:p>
    <w:p>
      <w:pPr>
        <w:pStyle w:val="Normal"/>
        <w:spacing w:before="280" w:after="280"/>
        <w:ind w:left="-360" w:hanging="0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дружество творцов» - это мастерская, где воспитываются, осваивая духовные богатства народной культуры, традиции, нравственность. Это поиск нового смысла жизни и новых форм жизни, идеала добра, любви, правды, красоты. Самое высокое творчество – раскрытие и реализация каждым учеником своих потенциальных возможностей. В своей деятельности руководствуется принципами демократий, добровольности  и творческой активности</w:t>
      </w:r>
      <w:r>
        <w:rPr>
          <w:szCs w:val="28"/>
        </w:rPr>
        <w:t>.</w:t>
      </w:r>
    </w:p>
    <w:p>
      <w:pPr>
        <w:pStyle w:val="Normal"/>
        <w:spacing w:before="280" w:after="280"/>
        <w:ind w:left="-360" w:hanging="0"/>
        <w:jc w:val="center"/>
        <w:rPr>
          <w:b/>
          <w:b/>
          <w:szCs w:val="28"/>
        </w:rPr>
      </w:pPr>
      <w:r>
        <w:rPr>
          <w:b/>
          <w:sz w:val="27"/>
          <w:szCs w:val="28"/>
        </w:rPr>
        <w:t>Цели   программы:</w:t>
      </w:r>
    </w:p>
    <w:p>
      <w:pPr>
        <w:pStyle w:val="Normal"/>
        <w:spacing w:before="280" w:after="280"/>
        <w:ind w:left="-360" w:hanging="0"/>
        <w:rPr>
          <w:szCs w:val="28"/>
        </w:rPr>
      </w:pPr>
      <w:r>
        <w:rPr>
          <w:sz w:val="27"/>
          <w:szCs w:val="28"/>
        </w:rPr>
        <w:t>·        Развить творческие способности, лидерские качества у детей;</w:t>
      </w:r>
    </w:p>
    <w:p>
      <w:pPr>
        <w:pStyle w:val="Normal"/>
        <w:spacing w:before="280" w:after="280"/>
        <w:ind w:left="-360" w:hanging="0"/>
        <w:rPr>
          <w:szCs w:val="28"/>
        </w:rPr>
      </w:pPr>
      <w:r>
        <w:rPr>
          <w:sz w:val="27"/>
          <w:szCs w:val="28"/>
        </w:rPr>
        <w:t>·         Создать условия для развития личности;</w:t>
      </w:r>
    </w:p>
    <w:p>
      <w:pPr>
        <w:pStyle w:val="Normal"/>
        <w:spacing w:before="280" w:after="280"/>
        <w:ind w:left="-360" w:hanging="0"/>
        <w:rPr>
          <w:szCs w:val="28"/>
        </w:rPr>
      </w:pPr>
      <w:r>
        <w:rPr>
          <w:sz w:val="27"/>
          <w:szCs w:val="28"/>
        </w:rPr>
        <w:t>·        Дать возможность каждому члену детской организации проявить свою индивидуальность;</w:t>
      </w:r>
    </w:p>
    <w:p>
      <w:pPr>
        <w:pStyle w:val="Normal"/>
        <w:spacing w:before="280" w:after="280"/>
        <w:ind w:left="-360" w:hanging="0"/>
        <w:rPr>
          <w:szCs w:val="28"/>
        </w:rPr>
      </w:pPr>
      <w:r>
        <w:rPr>
          <w:sz w:val="27"/>
          <w:szCs w:val="28"/>
        </w:rPr>
        <w:t>·        Научить ребят по-деловому принимать решения в коллективе;</w:t>
      </w:r>
    </w:p>
    <w:p>
      <w:pPr>
        <w:pStyle w:val="Normal"/>
        <w:spacing w:before="280" w:after="280"/>
        <w:ind w:left="-360" w:hanging="0"/>
        <w:rPr/>
      </w:pPr>
      <w:r>
        <w:rPr>
          <w:sz w:val="27"/>
          <w:szCs w:val="28"/>
        </w:rPr>
        <w:t xml:space="preserve">·        Научить детей общению друг с другом, коммуникации в общении;      </w:t>
      </w:r>
    </w:p>
    <w:p>
      <w:pPr>
        <w:pStyle w:val="Normal"/>
        <w:spacing w:before="280" w:after="280"/>
        <w:ind w:left="-360" w:hanging="0"/>
        <w:rPr>
          <w:szCs w:val="28"/>
        </w:rPr>
      </w:pPr>
      <w:r>
        <w:rPr>
          <w:sz w:val="27"/>
          <w:szCs w:val="28"/>
        </w:rPr>
        <w:t>·        Воспитывать в ребятах любовь к Родине, селу, школе и своим близким;</w:t>
      </w:r>
    </w:p>
    <w:p>
      <w:pPr>
        <w:pStyle w:val="Normal"/>
        <w:spacing w:before="280" w:after="280"/>
        <w:ind w:left="-360" w:hanging="0"/>
        <w:rPr>
          <w:sz w:val="27"/>
          <w:szCs w:val="28"/>
        </w:rPr>
      </w:pPr>
      <w:r>
        <w:rPr>
          <w:sz w:val="27"/>
          <w:szCs w:val="28"/>
        </w:rPr>
        <w:t>·        Активно участвовать в  республиканских, районных и школьных делах.</w:t>
      </w:r>
    </w:p>
    <w:p>
      <w:pPr>
        <w:pStyle w:val="Normal"/>
        <w:spacing w:before="280" w:after="280"/>
        <w:ind w:left="-3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280" w:after="280"/>
        <w:ind w:left="-360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Задачи:</w:t>
      </w:r>
    </w:p>
    <w:p>
      <w:pPr>
        <w:pStyle w:val="Normal"/>
        <w:spacing w:before="280" w:after="280"/>
        <w:ind w:left="-360" w:hanging="0"/>
        <w:jc w:val="center"/>
        <w:rPr>
          <w:sz w:val="27"/>
          <w:szCs w:val="28"/>
        </w:rPr>
      </w:pPr>
      <w:r>
        <w:rPr>
          <w:sz w:val="27"/>
          <w:szCs w:val="28"/>
        </w:rPr>
        <w:t>Воспитать гражданина</w:t>
      </w:r>
    </w:p>
    <w:p>
      <w:pPr>
        <w:pStyle w:val="Normal"/>
        <w:spacing w:before="280" w:after="280"/>
        <w:ind w:left="-360" w:hanging="0"/>
        <w:jc w:val="center"/>
        <w:rPr>
          <w:sz w:val="27"/>
          <w:szCs w:val="28"/>
        </w:rPr>
      </w:pPr>
      <w:r>
        <w:rPr>
          <w:sz w:val="27"/>
          <w:szCs w:val="28"/>
        </w:rPr>
        <w:t>Воспитать труженика</w:t>
      </w:r>
    </w:p>
    <w:p>
      <w:pPr>
        <w:pStyle w:val="Normal"/>
        <w:spacing w:before="280" w:after="280"/>
        <w:ind w:left="-360" w:hanging="0"/>
        <w:jc w:val="center"/>
        <w:rPr/>
      </w:pPr>
      <w:r>
        <w:rPr>
          <w:sz w:val="27"/>
          <w:szCs w:val="28"/>
        </w:rPr>
        <w:t>Воспитать самостоятельность.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sz w:val="27"/>
          <w:szCs w:val="28"/>
        </w:rPr>
        <w:t xml:space="preserve">       </w:t>
      </w:r>
      <w:r>
        <w:rPr>
          <w:b/>
          <w:bCs/>
          <w:sz w:val="27"/>
          <w:szCs w:val="28"/>
        </w:rPr>
        <w:t>Идеология:</w:t>
      </w:r>
      <w:r>
        <w:rPr>
          <w:sz w:val="27"/>
          <w:szCs w:val="28"/>
        </w:rPr>
        <w:t xml:space="preserve"> Нет творчества – нет интереса.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sz w:val="27"/>
          <w:szCs w:val="28"/>
        </w:rPr>
        <w:t xml:space="preserve">       </w:t>
      </w:r>
      <w:r>
        <w:rPr>
          <w:b/>
          <w:bCs/>
          <w:sz w:val="27"/>
          <w:szCs w:val="28"/>
        </w:rPr>
        <w:t>Лозунг:</w:t>
      </w:r>
      <w:r>
        <w:rPr>
          <w:sz w:val="27"/>
          <w:szCs w:val="28"/>
        </w:rPr>
        <w:t xml:space="preserve"> Твори, выдумывай, пробуй!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sz w:val="27"/>
          <w:szCs w:val="28"/>
        </w:rPr>
        <w:t xml:space="preserve">        </w:t>
      </w:r>
      <w:r>
        <w:rPr>
          <w:b/>
          <w:bCs/>
          <w:sz w:val="27"/>
          <w:szCs w:val="28"/>
        </w:rPr>
        <w:t>Призыв:</w:t>
      </w:r>
      <w:r>
        <w:rPr>
          <w:sz w:val="27"/>
          <w:szCs w:val="28"/>
        </w:rPr>
        <w:t xml:space="preserve"> «Делай с нами, делай как мы, делай лучше нас!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детской организаци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вори вместе с нам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месте не ст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йми, не быва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ороги простой!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Цвета – красный, желтый, зелены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Эмблема символизируют союз младших школьников, школьников среднего возраста и старшеклассник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лены «Содружества творцов» носят галстуки соответствующего цвет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«Содружества творцов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.Романтику нашей жизн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заменить ниче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ждое дело творчески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иначе заче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то, если не т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аждое дело до конц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шел - не молчи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ишь - дума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е согласен – спорь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икуешь – предлага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шь – действуй!</w:t>
      </w:r>
    </w:p>
    <w:p>
      <w:pPr>
        <w:pStyle w:val="Normal"/>
        <w:spacing w:before="280" w:after="280"/>
        <w:ind w:left="-3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280" w:after="28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тупень – «Фантазеры»</w:t>
      </w:r>
    </w:p>
    <w:p>
      <w:pPr>
        <w:pStyle w:val="Normal"/>
        <w:spacing w:before="280" w:after="280"/>
        <w:ind w:left="-36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1-4 классы/</w:t>
      </w:r>
    </w:p>
    <w:p>
      <w:pPr>
        <w:pStyle w:val="Normal"/>
        <w:spacing w:before="280" w:after="280"/>
        <w:ind w:left="-36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и развитие творческих способностей детей в игровой деятельности. </w:t>
        <w:br/>
      </w:r>
      <w:r>
        <w:rPr>
          <w:b/>
          <w:iCs/>
          <w:sz w:val="28"/>
          <w:szCs w:val="28"/>
        </w:rPr>
        <w:t>Задачи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Оказание помощи ребенку в преодолении трудностей в различных видах деятельности, формирование самостоятельности. </w:t>
        <w:br/>
        <w:t xml:space="preserve">2.Развитие интеллекта средствами внеклассной деятельности. </w:t>
        <w:br/>
        <w:t xml:space="preserve">3.Формирование потребности в творческой деятельности. </w:t>
        <w:br/>
        <w:t xml:space="preserve">4.Развитие художественно-эстетических способностей. </w:t>
        <w:br/>
        <w:t xml:space="preserve">5.Воспитание духа товарищества и сотрудничества, желания оказывать помощь друг другу. </w:t>
        <w:br/>
        <w:t xml:space="preserve">6.Способствовать созданию у детей ярких, эмоциональных представлений о нашей Родине, об окружающем мире. </w:t>
        <w:br/>
        <w:t xml:space="preserve">7.Формирование жизненно важных трудовых навыков и нравственных качеств. 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Девиз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Играйте с нами, играйте как мы, играйте лучше нас!</w:t>
      </w:r>
    </w:p>
    <w:p>
      <w:pPr>
        <w:pStyle w:val="Normal"/>
        <w:spacing w:before="280" w:after="28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антазеров.</w:t>
      </w:r>
    </w:p>
    <w:p>
      <w:pPr>
        <w:pStyle w:val="Normal"/>
        <w:spacing w:before="280" w:after="280"/>
        <w:ind w:left="-360" w:hanging="0"/>
        <w:rPr/>
      </w:pPr>
      <w:r>
        <w:rPr>
          <w:bCs/>
          <w:sz w:val="28"/>
          <w:szCs w:val="28"/>
        </w:rPr>
        <w:t>Фантазер</w:t>
      </w:r>
      <w:r>
        <w:rPr>
          <w:sz w:val="28"/>
          <w:szCs w:val="28"/>
        </w:rPr>
        <w:t xml:space="preserve"> любознательный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стный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зывчивый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елый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>Фантазер любит фантазировать и стремится стать лучшим знатоком.</w:t>
      </w:r>
    </w:p>
    <w:p>
      <w:pPr>
        <w:pStyle w:val="Normal"/>
        <w:spacing w:before="280" w:after="280"/>
        <w:ind w:left="-360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</w:rPr>
        <w:t>ступень – «Отважные сердца»</w:t>
      </w:r>
    </w:p>
    <w:p>
      <w:pPr>
        <w:pStyle w:val="Normal"/>
        <w:spacing w:before="280" w:after="280"/>
        <w:ind w:left="-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5-8 классы/</w:t>
      </w:r>
    </w:p>
    <w:p>
      <w:pPr>
        <w:pStyle w:val="Normal"/>
        <w:spacing w:before="0" w:after="240"/>
        <w:ind w:left="-360" w:hanging="0"/>
        <w:rPr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максимально благоприятных условий для раскрытия и развития способностей каждой личности. </w:t>
        <w:br/>
      </w:r>
      <w:r>
        <w:rPr>
          <w:b/>
          <w:iCs/>
          <w:sz w:val="28"/>
          <w:szCs w:val="28"/>
        </w:rPr>
        <w:t>Задачи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Оказание помощи в преодолении трудностей подросткового периода, требующего особого педагогического внимания и поддержки. </w:t>
        <w:br/>
        <w:t xml:space="preserve">2.Создание условий для развития творческих и интеллектуальных способностей детей. </w:t>
        <w:br/>
        <w:t xml:space="preserve">3.Воспитание здорового образа жизни. </w:t>
        <w:br/>
        <w:t xml:space="preserve">4.Формирование самостоятельности учащихся, расширение возможностей для развития трудовых, художественно-эстетических умений и навыков. </w:t>
        <w:br/>
        <w:t xml:space="preserve">5.Дальнейшее развитие национального самосознания на основе краеведческой, художественно-эстетической деятельности. 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sz w:val="28"/>
          <w:szCs w:val="28"/>
        </w:rPr>
        <w:t>Девиз:</w:t>
      </w:r>
      <w:r>
        <w:rPr>
          <w:sz w:val="28"/>
          <w:szCs w:val="28"/>
        </w:rPr>
        <w:t xml:space="preserve"> «Твори, выдумывай, пробуй!»</w:t>
      </w:r>
    </w:p>
    <w:p>
      <w:pPr>
        <w:pStyle w:val="Normal"/>
        <w:spacing w:before="280" w:after="280"/>
        <w:ind w:left="-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– «Организаторы »</w:t>
      </w:r>
    </w:p>
    <w:p>
      <w:pPr>
        <w:pStyle w:val="Normal"/>
        <w:spacing w:before="280" w:after="280"/>
        <w:ind w:left="-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9-11классы/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уховно богатой, свободной, физически здоровой, творчески мыслящей личности, обладающей прочными базовыми знаниями за курс средней школы и глубокими знаниями по профильным дисциплинам, личности, ориентированной на высокие нравственные ценности, способной в последующем на участие в духовном и культурном  развитии общества. </w:t>
        <w:br/>
      </w:r>
      <w:r>
        <w:rPr>
          <w:b/>
          <w:iCs/>
          <w:sz w:val="28"/>
          <w:szCs w:val="28"/>
        </w:rPr>
        <w:t>Задачи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Создание необходимых условий для завершения базовой общеобразовательной подготовки, необходимой для: дальнейшей профессиональной учебы; выполнения гражданских обязанностей; успешной жизни и деятельности в условиях современной жизни. </w:t>
        <w:br/>
        <w:t xml:space="preserve">2.Оказание психолого-педагогической помощи старшеклассникам в формировании самостоятельности, самоорганизации и самореализации. </w:t>
        <w:br/>
        <w:t xml:space="preserve">3.Дальнейшее физическое развитие личности. </w:t>
        <w:br/>
        <w:t xml:space="preserve">4.Дальнейшее развитие национального самосознания, формирования нравственных и гражданских качеств на основе разнообразной творческой деятельности. </w:t>
        <w:br/>
        <w:br/>
      </w:r>
      <w:r>
        <w:rPr>
          <w:b/>
          <w:bCs/>
          <w:sz w:val="28"/>
          <w:szCs w:val="28"/>
        </w:rPr>
        <w:t>Девиз:</w:t>
      </w:r>
      <w:r>
        <w:rPr>
          <w:sz w:val="28"/>
          <w:szCs w:val="28"/>
        </w:rPr>
        <w:t xml:space="preserve"> «Если что не получится, обратись к нам, все наладится!»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·       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ая организация «Содружество творцов»» является общественным формированием. Управление в нем осуществляют сами дети, то есть актив школы. Он играет огромную роль и несет большую ответственность за организацию работы и учебы. В актив выбираются инициативные ребята, кандидатуры которых предлагаются и обсуждаются на классных часах, на сборах и собраниях. Заседание актива подводит итоги работы за месяц и планирует школьную жизнь на следующую месяц. Все решения актива освещаются на общешкольной линейке. Работа с активом начинается с начальной ступени. Здесь важно научить каждого ребенка правильно выполнять свое поручение. В дальнейшем на средней и старшей ступени обучение усложняется, так как дети должны уже планировать работу, составлять отчет, уметь поощрять и делать замечания. Все это помогает ребятам осознать себя полноправными членами детской организации. Торжественно проводится в школе прием ребят в детскую организацию, отчетно-выборные сборы и собрания, отмечается день рождения детской организации «Содружество творцов»». Воспитательные цели и задачи детализированы на каждом возрастном этапе: 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и школы – это основные моменты, на которых базируется вся воспитательная работа.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ограмма осуществляет свою деятельность через работу советов министров</w:t>
      </w:r>
      <w:r>
        <w:rPr/>
        <w:t>. С</w:t>
      </w:r>
      <w:r>
        <w:rPr>
          <w:sz w:val="28"/>
          <w:szCs w:val="28"/>
        </w:rPr>
        <w:t>овет министров, состоящий из семи министров, возглавляет президент, избранный из числа старшеклассников на сборе содружества. Каждое министерство курируется учителем школы, детскую организацию курирует ЗДВР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Министерство образования</w:t>
      </w:r>
      <w:r>
        <w:rPr>
          <w:sz w:val="28"/>
          <w:szCs w:val="28"/>
        </w:rPr>
        <w:t xml:space="preserve"> предназначено для развития познавательных интересов, творческого подхода и активно позиции в образовательном процессе и во внеурочное время всех членов содруж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инистерство по делам спорта</w:t>
      </w:r>
      <w:r>
        <w:rPr>
          <w:sz w:val="28"/>
          <w:szCs w:val="28"/>
        </w:rPr>
        <w:t xml:space="preserve"> предназначено для  приобщения учащихся к спорту и физической культуре, воспитания уважения к себе, к своему здоровью, здоровью окружающих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3. Министерство окружающей среды</w:t>
      </w:r>
      <w:r>
        <w:rPr>
          <w:sz w:val="28"/>
          <w:szCs w:val="28"/>
        </w:rPr>
        <w:t xml:space="preserve"> предназначено для формирования любви к окружающему миру (класс, школа, двор, улица, деревня), становления личности, как защитника и преобразователя окружающей среды, природы, общест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Министерство культуры</w:t>
      </w:r>
      <w:r>
        <w:rPr>
          <w:sz w:val="28"/>
          <w:szCs w:val="28"/>
        </w:rPr>
        <w:t xml:space="preserve"> способствует развитию культурных ценностей учащихся, приобщению к национальным традициям и обычаям, выявляет новые таланты и способствует их дальнейшему творческому развитию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5. Министерство здравоохранения</w:t>
      </w:r>
      <w:r>
        <w:rPr>
          <w:sz w:val="28"/>
          <w:szCs w:val="28"/>
        </w:rPr>
        <w:t xml:space="preserve"> предназначено для формирования у учащихся ЗОЖ, пропагандирует правила гигиены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6. Министерство труда и занятости</w:t>
      </w:r>
      <w:r>
        <w:rPr>
          <w:sz w:val="28"/>
          <w:szCs w:val="28"/>
        </w:rPr>
        <w:t xml:space="preserve"> предназначено для воспитания уважения к труду (своему, друзей, других окружающих), формирует навыки взаимопомощи к нуждающимся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7. Министерство внешней и  внутренней политики</w:t>
      </w:r>
      <w:r>
        <w:rPr>
          <w:sz w:val="28"/>
          <w:szCs w:val="28"/>
        </w:rPr>
        <w:t xml:space="preserve"> предназначено для формирования сознательной дисциплины учащихся, правовой культуры для профилактики правовой культуры для профилактики правонарушений и распространения вредных привычек среди несовершеннолетних; для пропаганды правил дорожного движения и законов, касающихся прав и обязанностей детей; выявления проблем и оказания посильной помощи членам организаци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 в ДО ведется по основным направлениям СНТ.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олагаемый результат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детской организации создаются условия для развития коллективной деятельности учащихся, развиваются их творческие способности, лидерские качества, способности к трудовой и общественной деятельности, программа способствует организации  творческого досуга детей, формируются гражданские качества у учащихся.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9:00Z</dcterms:created>
  <dc:creator>Customer</dc:creator>
  <dc:description/>
  <cp:keywords/>
  <dc:language>en-US</dc:language>
  <cp:lastModifiedBy>гульсина</cp:lastModifiedBy>
  <cp:lastPrinted>2011-03-25T20:50:00Z</cp:lastPrinted>
  <dcterms:modified xsi:type="dcterms:W3CDTF">2016-05-21T06:53:00Z</dcterms:modified>
  <cp:revision>14</cp:revision>
  <dc:subject/>
  <dc:title/>
</cp:coreProperties>
</file>